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ind w:right="3402" w:hanging="0"/>
        <w:rPr>
          <w:b/>
          <w:b/>
        </w:rPr>
      </w:pPr>
      <w:r>
        <w:rPr>
          <w:b/>
        </w:rPr>
        <w:t xml:space="preserve">Innsbruck, 9. November 2001 </w:t>
      </w:r>
    </w:p>
    <w:p>
      <w:pPr>
        <w:pStyle w:val="Artikel"/>
        <w:rPr>
          <w:b/>
          <w:b/>
        </w:rPr>
      </w:pPr>
      <w:r>
        <w:rPr>
          <w:b/>
        </w:rPr>
      </w:r>
    </w:p>
    <w:p>
      <w:pPr>
        <w:pStyle w:val="Artikel"/>
        <w:ind w:right="3402" w:hanging="0"/>
        <w:rPr>
          <w:b/>
          <w:b/>
        </w:rPr>
      </w:pPr>
      <w:r>
        <w:rPr>
          <w:b/>
        </w:rPr>
        <w:t>Schlüssel zur Einheit Europas</w:t>
      </w:r>
    </w:p>
    <w:p>
      <w:pPr>
        <w:pStyle w:val="Artikel"/>
        <w:rPr>
          <w:b/>
          <w:b/>
        </w:rPr>
      </w:pPr>
      <w:r>
        <w:rPr>
          <w:b/>
        </w:rPr>
      </w:r>
    </w:p>
    <w:p>
      <w:pPr>
        <w:pStyle w:val="Artikel"/>
        <w:ind w:right="0" w:hanging="0"/>
        <w:rPr>
          <w:i/>
          <w:i/>
        </w:rPr>
      </w:pPr>
      <w:r>
        <w:rPr>
          <w:i/>
        </w:rPr>
        <w:t>Rede von Chiara Lubich beim Kongress »1000 Städte für Europa« am 9. November 2001 in Innsbruck</w:t>
      </w:r>
    </w:p>
    <w:p>
      <w:pPr>
        <w:pStyle w:val="Artikel"/>
        <w:rPr>
          <w:i/>
          <w:i/>
        </w:rPr>
      </w:pPr>
      <w:r>
        <w:rPr>
          <w:i/>
        </w:rPr>
      </w:r>
    </w:p>
    <w:p>
      <w:pPr>
        <w:pStyle w:val="Artikel"/>
        <w:ind w:right="0" w:hanging="0"/>
        <w:rPr/>
      </w:pPr>
      <w:r>
        <w:rPr/>
        <w:t>»1000 Städte für Europa« war der Titel eines Kongresses am 10. und 11. November in Innsbruck. Über 700 Bürgermeister aus 28 Ländern, 300 politisch interessierte Jugendliche und Spitzenpolitiker wie Romano Prodi und Thomas Klestil machten sich Gedanken über die Rolle der Städte und Gemeinden im zusammenwachsenden Europa.</w:t>
      </w:r>
    </w:p>
    <w:p>
      <w:pPr>
        <w:pStyle w:val="Artikel"/>
        <w:rPr/>
      </w:pPr>
      <w:r>
        <w:rPr/>
      </w:r>
    </w:p>
    <w:p>
      <w:pPr>
        <w:pStyle w:val="Artikel"/>
        <w:ind w:right="0" w:hanging="0"/>
        <w:rPr>
          <w:b/>
          <w:b/>
        </w:rPr>
      </w:pPr>
      <w:r>
        <w:rPr>
          <w:b/>
        </w:rPr>
        <w:t>Grundsatzreferat von Chiara Lubich</w:t>
      </w:r>
    </w:p>
    <w:p>
      <w:pPr>
        <w:pStyle w:val="Artikel"/>
        <w:ind w:right="0" w:hanging="0"/>
        <w:rPr>
          <w:b/>
          <w:b/>
        </w:rPr>
      </w:pPr>
      <w:r>
        <w:rPr>
          <w:b/>
        </w:rPr>
      </w:r>
    </w:p>
    <w:p>
      <w:pPr>
        <w:pStyle w:val="Artikel"/>
        <w:ind w:right="0" w:hanging="0"/>
        <w:rPr/>
      </w:pPr>
      <w:r>
        <w:rPr/>
        <w:t>Ich erachte es als eine große Ehre, vor einer so qualifizierten Versammlung zu sprechen. Sie vertreten hier verschiedene Völker und zahlreiche Städte. Von Herzen bedanke ich mich deshalb für die Einladung; ich will versuchen, mich ihrer würdig zu erweisen. Das Thema meines Referats lautet: »Der Geist der Ge</w:t>
        <w:softHyphen/>
        <w:t>schwis</w:t>
        <w:softHyphen/>
        <w:t>ter</w:t>
        <w:softHyphen/>
        <w:t>lich</w:t>
        <w:softHyphen/>
        <w:t>keit in der Politik als Schlüssel zur Einheit Europas und der Welt.«</w:t>
      </w:r>
    </w:p>
    <w:p>
      <w:pPr>
        <w:pStyle w:val="Artikel"/>
        <w:rPr/>
      </w:pPr>
      <w:r>
        <w:rPr/>
      </w:r>
    </w:p>
    <w:p>
      <w:pPr>
        <w:pStyle w:val="Artikel"/>
        <w:ind w:right="0" w:hanging="0"/>
        <w:rPr>
          <w:i/>
          <w:i/>
        </w:rPr>
      </w:pPr>
      <w:r>
        <w:rPr>
          <w:i/>
        </w:rPr>
        <w:t>Der Geist der Geschwisterlichkeit</w:t>
      </w:r>
    </w:p>
    <w:p>
      <w:pPr>
        <w:pStyle w:val="Artikel"/>
        <w:rPr>
          <w:i/>
          <w:i/>
        </w:rPr>
      </w:pPr>
      <w:r>
        <w:rPr>
          <w:i/>
        </w:rPr>
      </w:r>
    </w:p>
    <w:p>
      <w:pPr>
        <w:pStyle w:val="Artikel"/>
        <w:ind w:right="0" w:hanging="0"/>
        <w:rPr/>
      </w:pPr>
      <w:r>
        <w:rPr/>
        <w:t>Als mir im Sommer dieses Thema vorgeschlagen wurde, hätte ich nicht im Traum gedacht, welche entsetzlichen Ereignisse wir noch vor un</w:t>
        <w:softHyphen/>
        <w:t>serer Begegnung hier erleben würden. Gerade in ihrer Tragik sind sie eine eindringliche Bestätigung dafür, wie notwendig die Ge</w:t>
        <w:softHyphen/>
        <w:t>schwis</w:t>
        <w:softHyphen/>
        <w:t>ter</w:t>
        <w:softHyphen/>
        <w:t>lichkeit in der Welt ist, ganz besonders in der Politik.</w:t>
      </w:r>
    </w:p>
    <w:p>
      <w:pPr>
        <w:pStyle w:val="Artikel"/>
        <w:ind w:right="0" w:hanging="0"/>
        <w:rPr/>
      </w:pPr>
      <w:r>
        <w:rPr/>
      </w:r>
    </w:p>
    <w:p>
      <w:pPr>
        <w:pStyle w:val="Artikel"/>
        <w:ind w:right="0" w:hanging="0"/>
        <w:rPr/>
      </w:pPr>
      <w:r>
        <w:rPr/>
        <w:t>11. September 2001: Die Türme des World Trade Center in New York stürzen ein. Ein Symbol der mächtigsten Nation der Welt wird zer</w:t>
        <w:softHyphen/>
        <w:t>stört, und Tausende von Menschen kommen ums Leben. Un</w:t>
        <w:softHyphen/>
        <w:t>be</w:t>
        <w:softHyphen/>
        <w:t>schreib</w:t>
        <w:softHyphen/>
        <w:t>liches Entsetzen, nicht nur in den USA. Doch mitten in die</w:t>
        <w:softHyphen/>
        <w:t>sem un</w:t>
        <w:softHyphen/>
        <w:t>sag</w:t>
        <w:softHyphen/>
        <w:t>baren Schmerz, in jener Nacht, die aus heiterem Him</w:t>
        <w:softHyphen/>
        <w:t>mel he</w:t>
        <w:softHyphen/>
        <w:t>rein</w:t>
        <w:softHyphen/>
        <w:t>gebrochen ist, zeigt sich ein ungewöhnliches Phänomen: New York erlebt einen nie gekannten Wettstreit der Solidarität. Mau</w:t>
        <w:softHyphen/>
        <w:t>ern der Gleichgültigkeit weichen einer Welle von Hilfsaktionen, der Be</w:t>
        <w:softHyphen/>
        <w:t>reitschaft, überall dort einzuspringen, wo man den Schmerz anderer erleichtern kann.</w:t>
      </w:r>
    </w:p>
    <w:p>
      <w:pPr>
        <w:pStyle w:val="Artikel"/>
        <w:ind w:right="0" w:hanging="0"/>
        <w:rPr/>
      </w:pPr>
      <w:r>
        <w:rPr/>
        <w:t>Die Vereinigten Staaten, ein multireligiöses, multiethnisches und mul</w:t>
        <w:softHyphen/>
        <w:t>tikulturelles Land, geben der Welt ein Beispiel der Solidarität, der Ein</w:t>
        <w:softHyphen/>
        <w:t>heit. Es ist, als würde dieses Volk die Augen öffnen; in wenigen Au</w:t>
        <w:softHyphen/>
        <w:t>gen</w:t>
        <w:softHyphen/>
        <w:t xml:space="preserve">blicken wird ihm klar, dass die universale Geschwisterlichkeit eine absolute Notwendigkeit ist, und zwar überall. </w:t>
      </w:r>
    </w:p>
    <w:p>
      <w:pPr>
        <w:pStyle w:val="Artikel"/>
        <w:ind w:right="0" w:hanging="0"/>
        <w:rPr/>
      </w:pPr>
      <w:r>
        <w:rPr/>
      </w:r>
    </w:p>
    <w:p>
      <w:pPr>
        <w:pStyle w:val="Artikel"/>
        <w:ind w:right="0" w:hanging="0"/>
        <w:rPr/>
      </w:pPr>
      <w:r>
        <w:rPr/>
        <w:t>Auch außerhalb des Christentums findet sich bei manchen he</w:t>
        <w:softHyphen/>
        <w:t>rausragenden Menschen der Gedanke der universalen Ge</w:t>
        <w:softHyphen/>
        <w:t>schwis</w:t>
        <w:softHyphen/>
        <w:t>ter</w:t>
        <w:softHyphen/>
        <w:t>lich</w:t>
        <w:softHyphen/>
        <w:t>keit. Mahatma Gandhi sagte zum Beispiel: »Die goldene Regel be</w:t>
        <w:softHyphen/>
        <w:t>deu</w:t>
        <w:softHyphen/>
        <w:t>tet, ein Freund der Welt zu sein und die ganze Menschheit als eine einzige Familie zu betrachten. Wer Unterschiede macht zwischen den Gläubigen der eigenen Religion und denen einer anderen, erzieht die eigenen Leute schlecht und öffnet Ablehnung und Religions</w:t>
        <w:softHyphen/>
        <w:t>feind</w:t>
        <w:softHyphen/>
        <w:t>lich</w:t>
        <w:softHyphen/>
        <w:t>keit Tür und Tor.«</w:t>
      </w:r>
    </w:p>
    <w:p>
      <w:pPr>
        <w:pStyle w:val="Artikel"/>
        <w:ind w:right="0" w:hanging="0"/>
        <w:rPr/>
      </w:pPr>
      <w:r>
        <w:rPr/>
      </w:r>
    </w:p>
    <w:p>
      <w:pPr>
        <w:pStyle w:val="Artikel"/>
        <w:ind w:right="0" w:hanging="0"/>
        <w:rPr/>
      </w:pPr>
      <w:r>
        <w:rPr/>
        <w:t>Auch in unserer Zeit wird dieser Grundsatz von herausragenden Persönlichkeiten wie dem Dalai Lama vertreten, der im Blick auf die genannten Ereignisse schreibt: »Für uns sind die Gründe (für die Ereignisse dieser Tage) ganz klar... Wir haben die fundamentalsten menschlichen Wahrheiten vergessen... Wir sind alle eins. Das ist eine Botschaft, die von der menschlichen Rasse weitgehend ignoriert wurde. Dass diese Wahrheit vergessen wurde, ist der einzige Grund für Hass und Krieg. Dabei ist es sehr einfach, sich an sie zu erinnern: Man braucht nur zu lieben, in diesem Augenblick und immer.«</w:t>
      </w:r>
    </w:p>
    <w:p>
      <w:pPr>
        <w:pStyle w:val="Artikel"/>
        <w:ind w:right="0" w:hanging="0"/>
        <w:rPr/>
      </w:pPr>
      <w:r>
        <w:rPr/>
      </w:r>
    </w:p>
    <w:p>
      <w:pPr>
        <w:pStyle w:val="Artikel"/>
        <w:ind w:right="0" w:hanging="0"/>
        <w:rPr/>
      </w:pPr>
      <w:r>
        <w:rPr/>
        <w:t>Die Geschwisterlichkeit wurde der Menschheit von Jesus geschenkt, der vor seinem Tod gebetet hat: »Vater ..., alle sollen eins sein« (Joh 17,21). Jesus offenbart, dass Gott der Vater aller ist, und die Men</w:t>
        <w:softHyphen/>
        <w:t>schen folglich untereinander Brüder und Schwestern, eine einzige Familie sind. Damit reißt Jesus die Mauern ein, die die »Gleichen« von den »Anderen«, die Freunde von den Feinden, eine Stadt von der anderen trennen. Er befreit jeden Menschen aus den Banden, die ihn gefangen halten, aus den unzähligen Formen von Abhängigkeit und Sklaverei, aus jeder ungerechten Beziehung und bewirkt so eine wahre Revolution auf existenzieller, kultureller und politischer Ebene. So hält die Idee der Geschwisterlichkeit Einzug in die Geschichte. Würde man der Evolution dieses Gedankens in den verschiedenen Epochen nach</w:t>
        <w:softHyphen/>
        <w:t>spüren, so könnte man feststellen, dass er – manchmal offen</w:t>
        <w:softHyphen/>
        <w:t>sicht</w:t>
        <w:softHyphen/>
        <w:t>lich, manchmal mehr im Verborgenen – vielen politischen Kon</w:t>
        <w:softHyphen/>
        <w:t>zep</w:t>
        <w:softHyphen/>
        <w:t>tionen zu Grunde liegt.</w:t>
      </w:r>
    </w:p>
    <w:p>
      <w:pPr>
        <w:pStyle w:val="Artikel"/>
        <w:ind w:right="0" w:hanging="0"/>
        <w:rPr/>
      </w:pPr>
      <w:r>
        <w:rPr/>
      </w:r>
    </w:p>
    <w:p>
      <w:pPr>
        <w:pStyle w:val="Artikel"/>
        <w:ind w:right="0" w:hanging="0"/>
        <w:rPr/>
      </w:pPr>
      <w:r>
        <w:rPr/>
        <w:t>Diese Geschwisterlichkeit wurde, wenn auch in eingeschränkter Form, oftmals dann verwirklicht, wenn ein Volk zusammenstand, um seine Freiheit zu erobern, wenn bestimmte Gruppen der Gesellschaft die Schwachen verteidigten, sowie bei jedem Anlass, der Menschen verschiedenster Weltanschauungen ihr Misstrauen überwinden ließ, um für eines der Menschenrechte einzutreten.</w:t>
      </w:r>
    </w:p>
    <w:p>
      <w:pPr>
        <w:pStyle w:val="Artikel"/>
        <w:ind w:right="0" w:hanging="0"/>
        <w:rPr/>
      </w:pPr>
      <w:r>
        <w:rPr/>
      </w:r>
    </w:p>
    <w:p>
      <w:pPr>
        <w:pStyle w:val="Artikel"/>
        <w:ind w:right="0" w:hanging="0"/>
        <w:rPr/>
      </w:pPr>
      <w:r>
        <w:rPr/>
        <w:t>Die zentrale Bedeutung der Geschwisterlichkeit für die Politik bestätigt auch jenes einschneidende geschichtliche Ereignis Ende des 18. Jahrhunderts, das den Anbruch einer neuen Epoche bezeichnet: die Französische Revolution. Ihr Motto »Freiheit, Gleichheit, Brü</w:t>
        <w:softHyphen/>
        <w:t>der</w:t>
        <w:softHyphen/>
        <w:t>lich</w:t>
        <w:softHyphen/>
        <w:t>keit« fasst das große politische Programm der Moderne zusammen, auch wenn sie selbst diese drei Prinzipien in sehr beschränkter Weise zur Anwendung bringt.</w:t>
      </w:r>
    </w:p>
    <w:p>
      <w:pPr>
        <w:pStyle w:val="Artikel"/>
        <w:ind w:right="0" w:hanging="0"/>
        <w:rPr/>
      </w:pPr>
      <w:r>
        <w:rPr/>
      </w:r>
    </w:p>
    <w:p>
      <w:pPr>
        <w:pStyle w:val="Artikel"/>
        <w:ind w:right="0" w:hanging="0"/>
        <w:rPr/>
      </w:pPr>
      <w:r>
        <w:rPr/>
        <w:t>Zahlreiche Länder haben es zwar geschafft, demokratische Regierungen aufzubauen und Freiheit und Gleichheit einigermaßen zu sichern; die Geschwisterlichkeit hingegen wurde mehr verkündet als gelebt. Und doch hatte die Französische Revolution trotz ihrer Widersprüche erkannt, was spätere Erfahrungen bewiesen: Diese drei Prinzipien stehen und fallen miteinander; nur als Brüder und Schwestern können wir einander volle Freiheit und Gleichheit zuerkennen. Geschwisterlichkeit ist deshalb nicht als etwas Naives oder Oberflächliches zu betrachten, das womöglich von außen her zur Politik hinzukommt.</w:t>
      </w:r>
    </w:p>
    <w:p>
      <w:pPr>
        <w:pStyle w:val="Artikel"/>
        <w:rPr/>
      </w:pPr>
      <w:r>
        <w:rPr/>
      </w:r>
    </w:p>
    <w:p>
      <w:pPr>
        <w:pStyle w:val="Artikel"/>
        <w:ind w:right="3402" w:hanging="0"/>
        <w:rPr>
          <w:i/>
          <w:i/>
        </w:rPr>
      </w:pPr>
      <w:r>
        <w:rPr>
          <w:i/>
        </w:rPr>
        <w:t xml:space="preserve">Die Fundamente Europas </w:t>
      </w:r>
    </w:p>
    <w:p>
      <w:pPr>
        <w:pStyle w:val="Artikel"/>
        <w:ind w:right="3402" w:firstLine="142"/>
        <w:rPr>
          <w:i/>
          <w:i/>
        </w:rPr>
      </w:pPr>
      <w:r>
        <w:rPr>
          <w:i/>
        </w:rPr>
      </w:r>
    </w:p>
    <w:p>
      <w:pPr>
        <w:pStyle w:val="Artikel"/>
        <w:ind w:right="0" w:hanging="0"/>
        <w:rPr/>
      </w:pPr>
      <w:r>
        <w:rPr/>
        <w:t>Um das große Projekt der Einheit Europas zu verwirklichen, ist es notwendig, Geschwisterlichkeit zu leben – auch wenn das nicht einfach ist. Dabei sollten wir uns vergegenwärtigen, dass dieser Plan nicht neu ist; er hat eine lange Geschichte. Denken wir zum Beispiel an jene Heiligen, die zu Patronen Europas ernannt wurden, weil sie in entscheidenden Momenten der Geschichte eingegriffen und dem Halt und Gestalt gegeben haben, was wir heute Europa nennen.</w:t>
      </w:r>
    </w:p>
    <w:p>
      <w:pPr>
        <w:pStyle w:val="Artikel"/>
        <w:rPr/>
      </w:pPr>
      <w:r>
        <w:rPr/>
      </w:r>
    </w:p>
    <w:p>
      <w:pPr>
        <w:pStyle w:val="Artikel"/>
        <w:ind w:right="0" w:hanging="0"/>
        <w:rPr/>
      </w:pPr>
      <w:r>
        <w:rPr/>
        <w:t>Ende des 5. und Anfang des 6. Jahrhunderts, in einer der kritischs</w:t>
        <w:softHyphen/>
        <w:t>ten Phasen für den Kontinent, stellte Benedikt von Nursia seinen Zeitgenossen ein neues Menschenbild vor: einen Menschen, der zwar völlig in Gott versenkt ist, aber auch Werkzeuge schmiedet und den Ackerboden bestellt. Ausgehend von Benedikt schuf die monastische Geschwisterlichkeit ein Netz geistlicher, wirtschaftlicher und kultureller Zentren, die eine Erneuerung Europas bewirkten: eine geistliche und zugleich gesellschaftliche Erneuerung. Nach Osten hin er</w:t>
        <w:softHyphen/>
        <w:t>wei</w:t>
        <w:softHyphen/>
        <w:t>ter</w:t>
        <w:softHyphen/>
        <w:t>te sich diese Bewegung durch das Wirken der Brüder Kyrill und Me</w:t>
        <w:softHyphen/>
        <w:t>thodius, die im 9. Jahrhundert durch die Erfindung der slawischen Schrift die slawischen Völker entscheidend prägten. So wurden diese – unter Wahrung ihrer kulturellen Identität – stärker in die kirchliche Gemeinschaft einbezogen. Kyrill und Methodius verwirklichten dabei das christliche Modell der Einheit in der Verschiedenheit, das in die Natur Europas eingeschrieben ist und weiterhin Bezugspunkt für den Weg bleibt, der vor uns liegt.</w:t>
      </w:r>
    </w:p>
    <w:p>
      <w:pPr>
        <w:pStyle w:val="Artikel"/>
        <w:rPr/>
      </w:pPr>
      <w:r>
        <w:rPr/>
      </w:r>
    </w:p>
    <w:p>
      <w:pPr>
        <w:pStyle w:val="Artikel"/>
        <w:ind w:right="0" w:hanging="0"/>
        <w:rPr/>
      </w:pPr>
      <w:r>
        <w:rPr/>
        <w:t>Als Europa nach dem Zusammenbruch des Feudalsystems noch kein neues Gleichgewicht gefunden hatte und der Sinn für seine geis</w:t>
        <w:softHyphen/>
        <w:t>tige Einheit verloren schien, wandten sich Birgitta von Schweden und Katharina von Siena an die Mächtigen ihrer Zeit. Sie taten es mit der Autorität der Liebe, die sich in den Dienst der Gerechtigkeit stellt.</w:t>
      </w:r>
    </w:p>
    <w:p>
      <w:pPr>
        <w:pStyle w:val="Artikel"/>
        <w:rPr/>
      </w:pPr>
      <w:r>
        <w:rPr/>
      </w:r>
    </w:p>
    <w:p>
      <w:pPr>
        <w:pStyle w:val="Artikel"/>
        <w:ind w:right="0" w:hanging="0"/>
        <w:rPr/>
      </w:pPr>
      <w:r>
        <w:rPr/>
        <w:t>In unserem Jahrhundert, in einer der dunkelsten Ge</w:t>
        <w:softHyphen/>
        <w:t>schichts</w:t>
        <w:softHyphen/>
        <w:t>epo</w:t>
        <w:softHyphen/>
        <w:t>chen: die Heiligkeit einer Edith Stein, die in ihrem persönlichen Opfer die Treue zu ihrem Volk mit der zu ihrem Glauben verband. Sie starb als christliche Ordensfrau, doch sie starb, weil sie Jüdin war. Damit legte sie einen Grundstein zum Haus Europa, in dem alle Religionen zum Aufbau der Geschwisterlichkeit beitragen können.</w:t>
      </w:r>
    </w:p>
    <w:p>
      <w:pPr>
        <w:pStyle w:val="Artikel"/>
        <w:rPr/>
      </w:pPr>
      <w:r>
        <w:rPr/>
      </w:r>
    </w:p>
    <w:p>
      <w:pPr>
        <w:pStyle w:val="Artikel"/>
        <w:ind w:right="0" w:hanging="0"/>
        <w:rPr/>
      </w:pPr>
      <w:r>
        <w:rPr/>
        <w:t>Europa ist auf Heiligkeit gegründet, auch das Europa von heute. Den</w:t>
        <w:softHyphen/>
        <w:t>ken wir nur an einige jener großen Gestalten, die als Väter des geeinten Europas bezeichnet werden wie zum Beispiel Robert Schuman und Alcide De Gasperi. Für sie wurde der Seligsprechungsprozess eingeleitet, was bedeutet, dass sie ein heiligmäßiges Leben geführt haben. Dabei zeigt sich vor allem, dass sie in heroischer Weise die Tu</w:t>
        <w:softHyphen/>
        <w:t>gen</w:t>
        <w:softHyphen/>
        <w:t>den gelebt haben, und zwar gerade auch in ihrem Wirken als Politi</w:t>
        <w:softHyphen/>
        <w:t>ker. Ihre ursprüngliche Idee, ihre Sicht der europäischen Einheit kann uns helfen, dieses Ziel klarer ins Auge zu fassen.</w:t>
      </w:r>
    </w:p>
    <w:p>
      <w:pPr>
        <w:pStyle w:val="Artikel"/>
        <w:rPr/>
      </w:pPr>
      <w:r>
        <w:rPr/>
      </w:r>
    </w:p>
    <w:p>
      <w:pPr>
        <w:pStyle w:val="Artikel"/>
        <w:ind w:right="141" w:hanging="0"/>
        <w:rPr/>
      </w:pPr>
      <w:r>
        <w:rPr/>
        <w:t>Als erster Schritt wurde damals die Montanunion geschaffen, ein Zusammenschluss in der Kohle- und Stahlproduktion, der nicht nur wirtschaftliche Vorteile bringen sollte. Er war in erster Linie ein Solidaritäts-Abkommen, das jede Art von Krieg zwischen Frankreich, Deutschland und den anderen Mitgliedsstaaten verhindern sollte. Ziel war der Friede, die Wahrung der Geschwisterlichkeit; die Wirtschaft war das Mittel. Konrad Adenauer erklärte deshalb im Juni 1950 vor dem Deutschen Bundestag: »Die Bedeutung des Projekts ist vor allem eine politische, nicht eine wirtschaftliche.«</w:t>
      </w:r>
    </w:p>
    <w:p>
      <w:pPr>
        <w:pStyle w:val="Artikel"/>
        <w:ind w:right="0" w:hanging="0"/>
        <w:rPr/>
      </w:pPr>
      <w:r>
        <w:rPr/>
        <w:t>Dieses erste Ziel, das einen Industriezweig von vorrangigem Interesse betraf, galt nur als eine Etappe auf dem Weg zu einer effektiven wirtschaftlichen Vereinigung Europas. Und auch diese sollte – so Robert Schuman in Übereinstimmung mit den Ideen Jean Monnets – »Ferment einer tieferen Gemeinschaft zwischen Ländern sein, die sich lange Zeit in blutigen Auseinandersetzungen als Feinde gegenübergestanden hatten.«</w:t>
      </w:r>
    </w:p>
    <w:p>
      <w:pPr>
        <w:pStyle w:val="Artikel"/>
        <w:rPr/>
      </w:pPr>
      <w:r>
        <w:rPr/>
      </w:r>
    </w:p>
    <w:p>
      <w:pPr>
        <w:pStyle w:val="Artikel"/>
        <w:ind w:right="0" w:hanging="0"/>
        <w:rPr/>
      </w:pPr>
      <w:r>
        <w:rPr/>
        <w:t>Doch Europa war nicht das letzte Ziel dieser Bemühungen um Ge</w:t>
        <w:softHyphen/>
        <w:t>mein</w:t>
        <w:softHyphen/>
        <w:t>schaft. Dies kommt in der ersten offiziellen Erklärung zum ganzen Projekt, der so genannten »Schuman-Erklärung«, ausdrücklich zur Sprache. Dort heißt es: »So wird Europa über mehr Mittel verfügen, um die Verwirklichung einer seiner wesentlichen Aufgaben vo</w:t>
        <w:softHyphen/>
        <w:t>ran</w:t>
        <w:softHyphen/>
        <w:t>zutreiben: die Entwicklung des afrikanischen Kontinents.« Aus der Sicht seiner Gründer ist Europa also eine Völkerfamilie, jedoch nicht ab</w:t>
        <w:softHyphen/>
        <w:t>gekapselt in sich selbst, sondern offen für eine universale Auf</w:t>
        <w:softHyphen/>
        <w:t>ga</w:t>
        <w:softHyphen/>
        <w:t>be: Eu</w:t>
        <w:softHyphen/>
        <w:t>ropa sucht seine Einheit, um dann zur Einheit der Mensch</w:t>
        <w:softHyphen/>
        <w:t>heits</w:t>
        <w:softHyphen/>
        <w:softHyphen/>
        <w:t>fa</w:t>
        <w:softHyphen/>
        <w:t>mi</w:t>
        <w:softHyphen/>
        <w:t>lie beizutragen. Ein geeintes Europa also, um zu einer geein</w:t>
        <w:softHyphen/>
        <w:t>ten Welt zu gelangen.</w:t>
      </w:r>
    </w:p>
    <w:p>
      <w:pPr>
        <w:pStyle w:val="Artikel"/>
        <w:rPr/>
      </w:pPr>
      <w:r>
        <w:rPr/>
      </w:r>
    </w:p>
    <w:p>
      <w:pPr>
        <w:pStyle w:val="Artikel"/>
        <w:ind w:right="0" w:hanging="0"/>
        <w:rPr/>
      </w:pPr>
      <w:r>
        <w:rPr/>
        <w:t>Zu einer geeinten Welt? Ein Traum, könnte man – vor allem in unseren Tagen – denken, eine Utopie. Dieser Eindruck wird jedoch relativiert, wenn man bedenkt, was der jetzige Papst vor einigen Jahren zu unseren Jugendlichen sagte: »Dies ist wirklich die Perspektive, die sich aus den vielfachen Zeichen unserer Zeit zu ergeben scheint: eine geeinte Welt. Sie ist die große Sehnsucht der Menschen von heute ... und gleichzeitig die große Herausforderung der Zukunft. Es lässt sich feststellen, dass wir sehr beschleunigt auf die Einheit zugehen.«</w:t>
      </w:r>
    </w:p>
    <w:p>
      <w:pPr>
        <w:pStyle w:val="Artikel"/>
        <w:rPr/>
      </w:pPr>
      <w:r>
        <w:rPr/>
      </w:r>
    </w:p>
    <w:p>
      <w:pPr>
        <w:pStyle w:val="Artikel"/>
        <w:ind w:right="0" w:hanging="0"/>
        <w:rPr/>
      </w:pPr>
      <w:r>
        <w:rPr/>
        <w:t>Und dies gilt meines Erachtens trotz der speziellen Situation unserer Tage, die das Gegenteil zu besagen scheint. Und doch sind paradoxerweise zur Zeit viele Menschen neu davon überzeugt, dass denen, die glauben, alles zum Guten gereicht (vgl. Röm 8,28). Die Kirche spricht seit langem von einer neuen Weltordnung, einer neuen Wirtschaftsordnung, von einer Globalisierung der Solidarität.</w:t>
      </w:r>
    </w:p>
    <w:p>
      <w:pPr>
        <w:pStyle w:val="Artikel"/>
        <w:ind w:right="3402" w:firstLine="142"/>
        <w:rPr/>
      </w:pPr>
      <w:r>
        <w:rPr/>
      </w:r>
    </w:p>
    <w:p>
      <w:pPr>
        <w:pStyle w:val="Artikel"/>
        <w:ind w:right="3402" w:hanging="0"/>
        <w:rPr>
          <w:i/>
          <w:i/>
        </w:rPr>
      </w:pPr>
      <w:r>
        <w:rPr>
          <w:i/>
        </w:rPr>
        <w:t>Werkzeuge der Einheit</w:t>
      </w:r>
    </w:p>
    <w:p>
      <w:pPr>
        <w:pStyle w:val="Artikel"/>
        <w:ind w:right="3402" w:firstLine="142"/>
        <w:rPr>
          <w:i/>
          <w:i/>
        </w:rPr>
      </w:pPr>
      <w:r>
        <w:rPr>
          <w:i/>
        </w:rPr>
      </w:r>
    </w:p>
    <w:p>
      <w:pPr>
        <w:pStyle w:val="Artikel"/>
        <w:ind w:right="0" w:hanging="0"/>
        <w:rPr/>
      </w:pPr>
      <w:r>
        <w:rPr/>
        <w:t>Wie können wir das Werk derer fortsetzen, die im Lauf der Jahr</w:t>
        <w:softHyphen/>
        <w:t>hun</w:t>
        <w:softHyphen/>
        <w:t>derte Europa aufgebaut haben? Um in Europa der Ge</w:t>
        <w:softHyphen/>
        <w:t>schwis</w:t>
        <w:softHyphen/>
        <w:t>ter</w:t>
        <w:softHyphen/>
        <w:t>lich</w:t>
        <w:softHyphen/>
        <w:t>keit zum Durchbruch zu verhelfen, um Europa eine Seele zu ge</w:t>
        <w:softHyphen/>
        <w:t>ben, die ihm zu einer geistlichen Einheit verhilft – der Gewähr für po</w:t>
        <w:softHyphen/>
        <w:t>li</w:t>
        <w:softHyphen/>
        <w:t>tische und wirtschaftliche Einheit –, fehlt es nicht an Hilfsmitteln; man muss sie nur herauszufinden verstehen.</w:t>
      </w:r>
    </w:p>
    <w:p>
      <w:pPr>
        <w:pStyle w:val="Artikel"/>
        <w:rPr/>
      </w:pPr>
      <w:r>
        <w:rPr/>
      </w:r>
    </w:p>
    <w:p>
      <w:pPr>
        <w:pStyle w:val="Artikel"/>
        <w:ind w:right="0" w:hanging="0"/>
        <w:rPr/>
      </w:pPr>
      <w:r>
        <w:rPr/>
        <w:t>Eines davon, dessen Wirkkraft noch nicht voll erkannt wurde, sind die zahlreichen neuen geistlichen Bewegungen und Gemeinschaften, die seit Beginn des 20. Jahrhunderts vor allem in europäischen Na</w:t>
        <w:softHyphen/>
        <w:t>tio</w:t>
        <w:softHyphen/>
        <w:t>nen (Spanien, Frankreich, Deutschland, Italien) entstanden sind – und zwar nicht nur in der katholischen Kirche. Da sie meist von Laien ge</w:t>
        <w:softHyphen/>
        <w:t>gründet wurden oder vorwiegend aus Laien bestehen, sind sie äußerst sensibel für die gesellschaftliche und soziale Dimension des Men</w:t>
        <w:softHyphen/>
        <w:t>schen. Sie engagieren sich mit zum Teil sehr konkreten Projekten auch in Politik und Wirtschaft.</w:t>
      </w:r>
    </w:p>
    <w:p>
      <w:pPr>
        <w:pStyle w:val="Artikel"/>
        <w:ind w:right="0" w:hanging="0"/>
        <w:rPr/>
      </w:pPr>
      <w:r>
        <w:rPr/>
        <w:t>Vor drei Jahren rückten sie besonders ins Licht, als sich die Kirche neuerdings unter ihrem charismatischen Aspekt präsentierte. Er ist ebenso wesentlich wie der institutionelle und hat sie im Lauf der Jahrhunderte durch geistliche Bewegungen (wie die franziskanische) sowie verschiedenste Strömungen und Spiritualitäten bereichert. Immer wieder führten sie die Christen, die zur sehr in der sie umgebenden Welt aufgegangen waren, zurück zur Authentizität und Radikalität des Evangeliums. Authentizität und Radikalität vor allem jener evangeliumsgemäßen Liebe, die die Basis für die Ge</w:t>
        <w:softHyphen/>
        <w:t>schwis</w:t>
        <w:softHyphen/>
        <w:t>ter</w:t>
        <w:softHyphen/>
        <w:t>lichkeit darstellt. Eine solche Liebe wendet sich allen, sogar dem Feind zu; sie ergreift mutig die Initiative; sie erschöpft sich nicht in Ge</w:t>
        <w:softHyphen/>
        <w:t>fühlen, sondern ist konkret; für sie haben alle den gleichen Wert. Wo diese Liebe erwidert wird, bringt sie Geschwisterlichkeit, Einheit hervor. Diese Bewegungen haben ihr je eigenes Charisma und verwirklichen die Liebe in vielerlei Formen. Durch ihre Fähigkeit, die Menschen unseres Planeten auf einen echten, tiefen Dialog vorzubereiten, zeigt sich in vielen von ihnen ganz deutlich das Wirken des Heiligen Geistes, der ja immer auf die Bedürfnisse der jeweiligen Zeit eingeht.</w:t>
      </w:r>
    </w:p>
    <w:p>
      <w:pPr>
        <w:pStyle w:val="Artikel"/>
        <w:rPr/>
      </w:pPr>
      <w:r>
        <w:rPr/>
      </w:r>
    </w:p>
    <w:p>
      <w:pPr>
        <w:pStyle w:val="Artikel"/>
        <w:ind w:right="0" w:hanging="0"/>
        <w:rPr/>
      </w:pPr>
      <w:r>
        <w:rPr/>
        <w:t>Auf vier Ebenen braucht es heute unbedingt den Dialog, auch zur Verwirklichung der Geschwisterlichkeit:</w:t>
      </w:r>
    </w:p>
    <w:p>
      <w:pPr>
        <w:pStyle w:val="Artikel"/>
        <w:ind w:right="0" w:hanging="0"/>
        <w:rPr/>
      </w:pPr>
      <w:r>
        <w:rPr/>
      </w:r>
    </w:p>
    <w:p>
      <w:pPr>
        <w:pStyle w:val="Artikel"/>
        <w:ind w:right="0" w:hanging="0"/>
        <w:rPr/>
      </w:pPr>
      <w:r>
        <w:rPr/>
        <w:t>Zunächst ist das der Dialog innerhalb der christlichen Kirchen, der unter anderem durch die neuen geistlichen Bewegungen bereits begonnen wurde.</w:t>
      </w:r>
    </w:p>
    <w:p>
      <w:pPr>
        <w:pStyle w:val="Artikel"/>
        <w:rPr/>
      </w:pPr>
      <w:r>
        <w:rPr/>
      </w:r>
    </w:p>
    <w:p>
      <w:pPr>
        <w:pStyle w:val="Artikel"/>
        <w:ind w:right="0" w:hanging="0"/>
        <w:rPr/>
      </w:pPr>
      <w:r>
        <w:rPr/>
        <w:t>Dann der ökumenische Dialog, der die volle Gemeinschaft und sichtbare Einheit der Kirchen zum Ziel hat.</w:t>
      </w:r>
    </w:p>
    <w:p>
      <w:pPr>
        <w:pStyle w:val="Artikel"/>
        <w:rPr/>
      </w:pPr>
      <w:r>
        <w:rPr/>
      </w:r>
    </w:p>
    <w:p>
      <w:pPr>
        <w:pStyle w:val="Artikel"/>
        <w:ind w:right="0" w:hanging="0"/>
        <w:rPr/>
      </w:pPr>
      <w:r>
        <w:rPr/>
        <w:t>Nicht weniger wichtig ist der Dialog mit den Angehörigen anderer Religionen, mit den Juden, aber auch mit Muslimen, Buddhisten und all denen, die vorübergehend oder auf Dauer auch in Europa leben. Der Dialog mit ihnen wird möglich zum Beispiel durch die Goldene Regel, die in allen großen Religionen der Welt gilt. Sie ruft dazu auf, alles, was man von anderen erwartet, auch für sie zu tun (vgl. Lk 6,31). Im Grunde ist die Goldene Regel eine Aufforderung zur Liebe. Wenn wir Christen und die Gläubigen anderer Religionen sie beherzigen, wird die Liebe gegenseitig, und wir verwirklichen auch mit ihnen die Geschwisterlichkeit.</w:t>
      </w:r>
    </w:p>
    <w:p>
      <w:pPr>
        <w:pStyle w:val="Artikel"/>
        <w:rPr/>
      </w:pPr>
      <w:r>
        <w:rPr/>
      </w:r>
    </w:p>
    <w:p>
      <w:pPr>
        <w:pStyle w:val="Artikel"/>
        <w:ind w:right="0" w:hanging="0"/>
        <w:rPr/>
      </w:pPr>
      <w:r>
        <w:rPr/>
        <w:t>Und schließlich braucht es den Dialog mit unseren Brüdern und Schwestern ohne religiöses Bekenntnis, die in unseren Ländern oft vielleicht schon die größte Gruppe darstellen. Auch sie tragen, wie alle Menschen, den Wunsch zu lieben gewissermaßen im Erbgut.</w:t>
      </w:r>
    </w:p>
    <w:p>
      <w:pPr>
        <w:pStyle w:val="Artikel"/>
        <w:ind w:right="0" w:hanging="0"/>
        <w:rPr/>
      </w:pPr>
      <w:r>
        <w:rPr/>
      </w:r>
    </w:p>
    <w:p>
      <w:pPr>
        <w:pStyle w:val="Artikel"/>
        <w:ind w:right="0" w:hanging="0"/>
        <w:rPr/>
      </w:pPr>
      <w:r>
        <w:rPr/>
        <w:t>Auch von höchster Stelle wurde jüngst zur Verwirklichung der Geschwisterlichkeit aufgerufen: Johannes Paul II. verwies in seinem Apostolischen Schreiben »Novo millennio ineunte« vom 6. Januar dieses Jahres alle Christen auf eine Spiritualität der Gemeinschaft, die ein Weg zu dieser Geschwisterlichkeit ist. Diese Spiritualität wird seit fast 60 Jahren in der Fokolar-Bewegung, also einer der erwähnten Aufbrüche in der Kirche, gelebt. Was bisher nur auf eine Bewegung beschränkt war, kann und soll nun – auf Wunsch des Papstes – in der gesamten Kirche zum Tragen kommen und auch über sie hinaus Verbreitung finden.</w:t>
      </w:r>
    </w:p>
    <w:p>
      <w:pPr>
        <w:pStyle w:val="Artikel"/>
        <w:ind w:right="0" w:hanging="0"/>
        <w:rPr/>
      </w:pPr>
      <w:r>
        <w:rPr/>
        <w:t xml:space="preserve">Um diese Spiritualität zu leben, gibt es ein Geheimnis: auf den schauen und den nachahmen, der die Geschwisterlichkeit ermöglicht, der die Einheit aller Menschen mit Gott und untereinander wiederhergestellt hat. Ich meine den Gekreuzigten, der schreit: »Mein Gott, mein Gott, warum hast du mich verlassen?« (Mt 27,46) </w:t>
      </w:r>
    </w:p>
    <w:p>
      <w:pPr>
        <w:pStyle w:val="Artikel"/>
        <w:ind w:right="0" w:hanging="0"/>
        <w:rPr/>
      </w:pPr>
      <w:r>
        <w:rPr/>
      </w:r>
    </w:p>
    <w:p>
      <w:pPr>
        <w:pStyle w:val="Artikel"/>
        <w:ind w:right="0" w:hanging="0"/>
        <w:rPr/>
      </w:pPr>
      <w:r>
        <w:rPr/>
        <w:t>Wir Menschen waren vom Vater getrennt und untereinander uneins. Darum musste er, der Sohn Gottes, an unser aller statt die Trennung vom Vater erleiden, mit dem er sich doch eins wusste (Joh 10,30). Doch er blieb nicht bei diesem abgrundtiefen Schmerz stehen. Mit den Worten »Vater, in deine Hände lege ich meinen Geist« (Lk 23,46) vertraute er sich neu dem Vater an und stellte so die Einheit der Menschen mit Gott und untereinander wieder her. Das ist das Geheimnis des verlassenen und auferstandenen Jesus: Wenn wir ihn zum Vorbild nehmen, haben wir den Weg gefunden, um jede Spaltung zu überwinden und mit allen in Dialog zu treten.</w:t>
      </w:r>
    </w:p>
    <w:p>
      <w:pPr>
        <w:pStyle w:val="Artikel"/>
        <w:rPr/>
      </w:pPr>
      <w:r>
        <w:rPr/>
      </w:r>
    </w:p>
    <w:p>
      <w:pPr>
        <w:pStyle w:val="Artikel"/>
        <w:ind w:right="3402" w:hanging="0"/>
        <w:rPr>
          <w:i/>
          <w:i/>
        </w:rPr>
      </w:pPr>
      <w:r>
        <w:rPr>
          <w:i/>
        </w:rPr>
        <w:t xml:space="preserve">Politische Perspektiven </w:t>
      </w:r>
    </w:p>
    <w:p>
      <w:pPr>
        <w:pStyle w:val="Artikel"/>
        <w:ind w:right="3402" w:hanging="0"/>
        <w:rPr>
          <w:i/>
          <w:i/>
        </w:rPr>
      </w:pPr>
      <w:r>
        <w:rPr>
          <w:i/>
        </w:rPr>
      </w:r>
    </w:p>
    <w:p>
      <w:pPr>
        <w:pStyle w:val="Artikel"/>
        <w:ind w:right="0" w:hanging="0"/>
        <w:rPr/>
      </w:pPr>
      <w:r>
        <w:rPr/>
        <w:t>Im Allgemeinen ist den neuen Bewegungen das Interesse für die verschiedenen Lebens- und Gesellschaftsbereiche gemeinsam. In der Fokolar-Bewegung führte die Spiritualität der Einheit beziehungsweise der Gemeinschaft unter anderem zur Entstehung einer politischen Gruppierung: des »Forums Politik und Geschwisterlichkeit«. Sein besonderes Ziel ist die Verwirklichung der Geschwisterlichkeit in der Politik. Es entstand 1996 in Neapel und baut auf der Erfahrung jener italienischen Politiker auf, die seit den fünfziger Jahren dieses Ideal der Einheit in der Politik zu leben suchten. Was diese Grup</w:t>
        <w:softHyphen/>
        <w:t>pie</w:t>
        <w:softHyphen/>
        <w:t>rung auf den verschiedenen Ebenen des politischen Engagements – von der Stadtverwaltung bis hin zur Arbeit im Parlament – in die Praxis umgesetzt hat, kann einige konkrete Hinweise liefern für ihre Anwendung auf europäischer Ebene.</w:t>
      </w:r>
    </w:p>
    <w:p>
      <w:pPr>
        <w:pStyle w:val="Artikel"/>
        <w:rPr/>
      </w:pPr>
      <w:r>
        <w:rPr/>
      </w:r>
    </w:p>
    <w:p>
      <w:pPr>
        <w:pStyle w:val="Artikel"/>
        <w:ind w:right="0" w:hanging="0"/>
        <w:rPr/>
      </w:pPr>
      <w:r>
        <w:rPr/>
        <w:t>Vor allem wurde klar, dass es eine echte Berufung zur Politik gibt. Es handelt sich um eine ganz persönliche Berufung, die man durch die jeweiligen Umstände, aber auch durch die Stimme des Gewissens erkennen kann. Ein gläubiger Mensch vernimmt darin den Ruf Gottes, der ihm eine Aufgabe überträgt. Wer nicht glaubt, fühlt einen solchen Anruf vielleicht durch irgendwelche Missstände oder Bedürfnisse der Gesellschaft, die Nöte von Hilfsbedürftigen oder eine Menschenrechtsverletzung; das Wohl seiner Stadt oder Nation liegt ihm am Herzen, und er möchte sich dafür einsetzen.</w:t>
      </w:r>
    </w:p>
    <w:p>
      <w:pPr>
        <w:pStyle w:val="Artikel"/>
        <w:rPr/>
      </w:pPr>
      <w:r>
        <w:rPr/>
      </w:r>
    </w:p>
    <w:p>
      <w:pPr>
        <w:pStyle w:val="Artikel"/>
        <w:ind w:right="0" w:hanging="0"/>
        <w:rPr/>
      </w:pPr>
      <w:r>
        <w:rPr/>
        <w:t>Das Ja zu einer Berufung zur Politik ist vor allem ein Akt der Geschwisterlichkeit. Man tritt nicht nur in Aktion, um ein Problem zu lösen, sondern man handelt für die Allgemeinheit, für die anderen, deren Wohl man sich wie das eigene wünscht. Eine solche Haltung fördert die Offenheit füreinander, das Wissen um Bedürfnisse und Ressourcen; sie führt auch dazu, die Geschichte der eigenen Stadt, ihr kulturelles Erbe zu verstehen. Auf diese Weise entdeckt man nach und nach ihre Berufung und die Möglichkeiten, sie zu entfalten.</w:t>
      </w:r>
    </w:p>
    <w:p>
      <w:pPr>
        <w:pStyle w:val="Artikel"/>
        <w:rPr/>
      </w:pPr>
      <w:r>
        <w:rPr/>
      </w:r>
    </w:p>
    <w:p>
      <w:pPr>
        <w:pStyle w:val="Artikel"/>
        <w:ind w:right="0" w:hanging="0"/>
        <w:rPr/>
      </w:pPr>
      <w:r>
        <w:rPr/>
        <w:t>Liebe in der Politik bedeutet ja, die Voraussetzungen für alle anderen Arten von Liebe zu schaffen und zu schützen: für die Liebe junger Leute, die heiraten wollen und deshalb Arbeit und Wohnung brauchen; für die Liebe dessen, der lernen beziehungsweise studieren will und dazu Schulen und Bücher nötig hat; für die Liebe des Unter</w:t>
        <w:softHyphen/>
        <w:t>neh</w:t>
        <w:softHyphen/>
        <w:t>mers, der sich seinem Betrieb widmet, dessen Weiterentwicklung Straßen und Bahnlinien sowie bestimmte Regeln voraussetzt.</w:t>
      </w:r>
    </w:p>
    <w:p>
      <w:pPr>
        <w:pStyle w:val="Artikel"/>
        <w:ind w:right="0" w:hanging="0"/>
        <w:rPr/>
      </w:pPr>
      <w:r>
        <w:rPr/>
      </w:r>
    </w:p>
    <w:p>
      <w:pPr>
        <w:pStyle w:val="Artikel"/>
        <w:ind w:right="0" w:hanging="0"/>
        <w:rPr/>
      </w:pPr>
      <w:r>
        <w:rPr/>
        <w:t>Die Politik ist also die höchste Form der Liebe. All den Reichtum, den einzelne Menschen und Gruppen einzubringen haben, fügt die Politik zu einem gemeinsamen Ganzen zusammen und gibt jedem die Möglichkeit, in Freiheit die eigene Berufung zu verwirklichen. Außerdem bewirkt sie eine Zusammenarbeit: Sie führt Bedürfnisse und Ressourcen, Angebot und Nachfrage zusammen und schafft ein Kli</w:t>
        <w:softHyphen/>
        <w:t xml:space="preserve">ma gegenseitigen Vertrauens. Man könnte die Politik mit einem Stängel vergleichen, der die Blüte der Aktivitäten der Gemeinschaft trägt und nährt. </w:t>
      </w:r>
    </w:p>
    <w:p>
      <w:pPr>
        <w:pStyle w:val="Artikel"/>
        <w:rPr/>
      </w:pPr>
      <w:r>
        <w:rPr/>
      </w:r>
    </w:p>
    <w:p>
      <w:pPr>
        <w:pStyle w:val="Artikel"/>
        <w:ind w:right="0" w:hanging="0"/>
        <w:rPr/>
      </w:pPr>
      <w:r>
        <w:rPr/>
        <w:t>Auch heute gibt es, wie wir alle wissen, Bürger, die nicht eingebunden sind in das Gefüge ihrer Stadt, und um deren Wohl sich viele Institutionen bemühen. Sie fühlen sich ausgeschlossen und von der Politik übergangen, weil sie beispielsweise keine Arbeit haben, keine Wohnung, keine ausreichende Gesundheitsfürsorge. Das sind die Probleme, welche viele Bürger tagtäglich ihren Politikern vor Augen stellen. Nur wenn ihnen die richtigen Lösungen angeboten werden, können auch sie sich im Vollsinn als Bürger fühlen und sich ihrerseits im sozialen und politischen Leben einbringen.</w:t>
      </w:r>
    </w:p>
    <w:p>
      <w:pPr>
        <w:pStyle w:val="Artikel"/>
        <w:rPr/>
      </w:pPr>
      <w:r>
        <w:rPr/>
      </w:r>
    </w:p>
    <w:p>
      <w:pPr>
        <w:pStyle w:val="Artikel"/>
        <w:ind w:right="0" w:hanging="0"/>
        <w:rPr/>
      </w:pPr>
      <w:r>
        <w:rPr/>
        <w:t>Unter diesem Gesichtspunkt ist die Gemeindevertretung die wichtigste Institution. Sie ist den Menschen am nächsten und bekommt unmittelbar jede Notlage mit. Gerade durch die Beziehung zu der Stadt- oder Gemeindeverwaltung und ihren verschiedenen Aus</w:t>
        <w:softHyphen/>
        <w:t>drucks</w:t>
        <w:softHyphen/>
        <w:t>formen entwickelt der Bürger Dankbarkeit – oder Ärger – ge</w:t>
        <w:softHyphen/>
        <w:t>gen</w:t>
        <w:softHyphen/>
        <w:t xml:space="preserve">über den Institutionen, auch denen, die ihm ferner liegen wie zum Beispiel dem Staat. </w:t>
      </w:r>
    </w:p>
    <w:p>
      <w:pPr>
        <w:pStyle w:val="Artikel"/>
        <w:rPr/>
      </w:pPr>
      <w:r>
        <w:rPr/>
      </w:r>
    </w:p>
    <w:p>
      <w:pPr>
        <w:pStyle w:val="Artikel"/>
        <w:ind w:right="0" w:hanging="0"/>
        <w:rPr/>
      </w:pPr>
      <w:r>
        <w:rPr/>
        <w:t>Wenden wir uns jetzt einmal der nationalen Dimension der Politik zu, den Beziehungen zwischen den großen politischen Strömungen (Parteien), die sich in unseren Ländern in der Regierung abwechseln. Dabei stellen wir fest: Wenn wir unsere Entscheidung für die Politik als Berufung zur Liebe leben, verstehen wir, dass diejenigen, die einer anderen politischen Richtung angehören, möglicherweise ebenfalls aus einer Berufung zur Liebe heraus handeln. Auf ihre Weise haben sie, obwohl sie unsere politischen Gegner sind, die gleiche Aufgabe zu erfüllen wie wir. Die Haltung der Geschwisterlichkeit ermöglicht es uns, ihren Auftrag anzuerkennen, zu respektieren und ihnen zu helfen – eventuell auch durch eine aufbauende Kritik –, ihm treu zu bleiben, so wie wir unserer Überzeugung treu bleiben.</w:t>
      </w:r>
    </w:p>
    <w:p>
      <w:pPr>
        <w:pStyle w:val="Artikel"/>
        <w:rPr/>
      </w:pPr>
      <w:r>
        <w:rPr/>
      </w:r>
    </w:p>
    <w:p>
      <w:pPr>
        <w:pStyle w:val="Artikel"/>
        <w:ind w:right="0" w:hanging="0"/>
        <w:rPr/>
      </w:pPr>
      <w:r>
        <w:rPr/>
        <w:t>Wir müssten die Geschwisterlichkeit so gut leben, dass wir dahin kommen, die Partei der anderen wie die eigene zu lieben, im Wissen, dass keine Partei zufällig entstanden ist, sondern jeweils aus den Bedürfnissen der Nation in einer bestimmten Epoche heraus. Nur wenn die Politik auf alle Bedürfnisse eingeht und sie miteinander in Einklang bringt, kann sie ihr Ziel erreichen. Die Geschwisterlichkeit rückt die authentischen Werte jeder Gruppierung ins Licht und trägt bei zur Verwirklichung des politischen Auftrags einer Nation.</w:t>
      </w:r>
    </w:p>
    <w:p>
      <w:pPr>
        <w:pStyle w:val="Artikel"/>
        <w:ind w:right="0" w:hanging="0"/>
        <w:rPr/>
      </w:pPr>
      <w:r>
        <w:rPr/>
        <w:t>Das beweisen unter anderem die Initiativen der »Bewegung der Ein</w:t>
        <w:softHyphen/>
        <w:t>heit« mit dem Ziel, geschwisterliche Beziehungen zwischen An</w:t>
        <w:softHyphen/>
        <w:t>ge</w:t>
        <w:softHyphen/>
        <w:t>hö</w:t>
        <w:softHyphen/>
        <w:t>rigen der Mehrheit und der Opposition, sowohl im Parlament als auch in einigen Kommunen zu schaffen. In dem so entstandenen vertrauensvollen Klima konnten manche Gesetzesinitiativen verwirklicht werden – sowohl auf lokaler als auch nationaler Ebene.</w:t>
      </w:r>
    </w:p>
    <w:p>
      <w:pPr>
        <w:pStyle w:val="Artikel"/>
        <w:ind w:right="0" w:hanging="0"/>
        <w:rPr/>
      </w:pPr>
      <w:r>
        <w:rPr/>
      </w:r>
    </w:p>
    <w:p>
      <w:pPr>
        <w:pStyle w:val="Artikel"/>
        <w:ind w:right="0" w:hanging="0"/>
        <w:rPr/>
      </w:pPr>
      <w:r>
        <w:rPr/>
        <w:t>Zahlreiche positive Erfahrungen haben wir auch bei der Aufnahme von Zuwanderern gemacht, die nicht nur aus wirtschaftlichen, sondern auch aus politischen Gründen in die Industrieländer strömen. Eine Stadt, eine Nation verliert nicht, sondern gewinnt, wenn sie sich für die anderen öffnet. Und sie gewinnt auch an politischem Format, wenn sie Menschen Heimat und Bürgerrecht gewährt, die dies verloren haben. Die Liebe zum eigenen Land hilft uns, die Liebe der anderen zu ihrer Nation zu verstehen, die ja ebenfalls jeweils eine besondere Berufung, einen bestimmten Auftrag hat.</w:t>
      </w:r>
    </w:p>
    <w:p>
      <w:pPr>
        <w:pStyle w:val="Artikel"/>
        <w:ind w:right="0" w:hanging="0"/>
        <w:rPr/>
      </w:pPr>
      <w:r>
        <w:rPr/>
      </w:r>
    </w:p>
    <w:p>
      <w:pPr>
        <w:pStyle w:val="Artikel"/>
        <w:ind w:right="0" w:hanging="0"/>
        <w:rPr/>
      </w:pPr>
      <w:r>
        <w:rPr/>
        <w:t>Wer seine Berufung zur Politik in der Haltung der Ge</w:t>
        <w:softHyphen/>
        <w:t>schwis</w:t>
        <w:softHyphen/>
        <w:t>ter</w:t>
        <w:softHyphen/>
        <w:t>lich</w:t>
        <w:softHyphen/>
        <w:t>keit verwirklicht, entwickelt einen universalen Blick und ist offen für die ganze Menschheit. Bei seinen Entscheidungen kalkuliert er deren Konsequenzen auf Weltebene ein und fragt sich, ob ein Eintreten für die Interessen der eigenen Nation nicht etwa zum Schaden anderer ist. Jede politische Handlung, nicht nur der Regierung einer Nation, sondern auch die im Rathaus der kleinsten, entlegensten Gemeinde gewinnt so umfassende Bedeutung, weil der Politiker, der sie vollzieht, mit dem größtmöglichen Verantwortungsbewusstsein agiert. Der »Politiker der Einheit« liebt die Heimat der anderen wie die eigene.</w:t>
      </w:r>
    </w:p>
    <w:p>
      <w:pPr>
        <w:pStyle w:val="Artikel"/>
        <w:ind w:right="0" w:hanging="0"/>
        <w:rPr/>
      </w:pPr>
      <w:r>
        <w:rPr/>
      </w:r>
    </w:p>
    <w:p>
      <w:pPr>
        <w:pStyle w:val="Artikel"/>
        <w:ind w:right="0" w:hanging="0"/>
        <w:rPr/>
      </w:pPr>
      <w:r>
        <w:rPr/>
        <w:t>Was den Bürger als politisches Wesen kennzeichnet, ist die beständige Beziehung zum anderen, die Akzeptanz seiner Andersartigkeit und gleichzeitig die Überzeugung, gemeinsam Bürger der gleichen Stadt zu sein. Genau dies sind letztlich auch die Kennzeichen Euro</w:t>
        <w:softHyphen/>
        <w:t>pas. Als man begann, von Europa zu sprechen, hatte man tatsächlich zu</w:t>
        <w:softHyphen/>
        <w:t>nächst die Stadt im Blick.</w:t>
      </w:r>
    </w:p>
    <w:p>
      <w:pPr>
        <w:pStyle w:val="Artikel"/>
        <w:rPr/>
      </w:pPr>
      <w:r>
        <w:rPr/>
      </w:r>
    </w:p>
    <w:p>
      <w:pPr>
        <w:pStyle w:val="Artikel"/>
        <w:ind w:right="0" w:hanging="0"/>
        <w:rPr/>
      </w:pPr>
      <w:r>
        <w:rPr/>
        <w:t>Im Lauf der Jahrhunderte wird man immer tiefer verstehen, was Europa eigentlich ist, und gleichzeitig seine Grenzen erweitern. Beschränkte sich Europa einst auf das antike Griechenland, so wird es sich immer mehr bewusst werden, dass seine Grenzen vom Atlantik bis zum Ural reichen. Dies verdankt es vor allem der Aus</w:t>
        <w:softHyphen/>
        <w:t>brei</w:t>
        <w:softHyphen/>
        <w:t>tung des Christentums. Es vermittelte den Völkern des »geographischen« Europa jene religiösen Prinzipien, die sich in bürgerlichen, sozialen und politischen Grundlegungen entfalteten und so Europas Kultur prägten. Dabei wurde die Identität der einzelnen Städte und Nationen, wie sie sich nach und nach herausgebildet hatten, nicht unterdrückt.</w:t>
      </w:r>
    </w:p>
    <w:p>
      <w:pPr>
        <w:pStyle w:val="Artikel"/>
        <w:rPr/>
      </w:pPr>
      <w:r>
        <w:rPr/>
      </w:r>
    </w:p>
    <w:p>
      <w:pPr>
        <w:pStyle w:val="Artikel"/>
        <w:ind w:right="0" w:hanging="0"/>
        <w:rPr/>
      </w:pPr>
      <w:r>
        <w:rPr/>
        <w:t>Beim Übergang von einer Epoche zur anderen findet man jedes Mal die gleiche Situation vor: Was man bis dahin für Europa gehalten hat, erweist sich als zu klein. Europa stößt auf etwas Anderes, das es in Frage stellt und herausfordert. Dieses Andere will erkannt und aufgenommen sein und verändert dabei sich selbst und auch Europa. Auf diese Weise fand Europa immer mehr zu sich selbst. Die Saat des Christentums konnte voll ausreifen. Heute zeigt es sich nicht mehr in der Gestalt der (geschlossenen) Christenheit des Mittelalters, sondern mit einer tieferen Dimension: der Dynamik der universalen Ge</w:t>
        <w:softHyphen/>
        <w:t>schwis</w:t>
        <w:softHyphen/>
        <w:t>terlichkeit, die unterschiedliche Menschen und Völker verbindet. In dieser universalen Geschwisterlichkeit, die Einheit schafft und die Unterschiede wahrt, liegt die Berufung Europas. Noch ist es auf dem Weg. Kriege, totalitäre Regime, Ungerechtigkeit haben Wunden hinterlassen, die noch zu heilen sind.</w:t>
      </w:r>
    </w:p>
    <w:p>
      <w:pPr>
        <w:pStyle w:val="Artikel"/>
        <w:rPr/>
      </w:pPr>
      <w:r>
        <w:rPr/>
      </w:r>
    </w:p>
    <w:p>
      <w:pPr>
        <w:pStyle w:val="Artikel"/>
        <w:ind w:right="0" w:hanging="0"/>
        <w:rPr/>
      </w:pPr>
      <w:r>
        <w:rPr/>
        <w:t>Doch um wirklich Europäer zu sein, müssen wir mit Barm</w:t>
        <w:softHyphen/>
        <w:t>her</w:t>
        <w:softHyphen/>
        <w:t>zig</w:t>
        <w:softHyphen/>
        <w:t>keit auf die Vergangenheit schauen und die Geschichte unserer Nation und die der anderen als unsere gemeinsame Geschichte betrachten. Es gilt anzuerkennen, dass das, was wir heute sind, Frucht eines gemeinsamen Erbes ist, Frucht eines europäischen Schicksals, das wir ganz bewusst in die Hand nehmen müssen. Die Einheit Euro</w:t>
        <w:softHyphen/>
        <w:t>pas verlangt heute von den europäischen Politikern, dass sie die Zei</w:t>
        <w:softHyphen/>
        <w:t>chen der Zeit erkennen und so etwas wie einen Pakt der Ge</w:t>
        <w:softHyphen/>
        <w:t>schwis</w:t>
        <w:softHyphen/>
        <w:t>ter</w:t>
        <w:softHyphen/>
        <w:t>lich</w:t>
        <w:softHyphen/>
        <w:t>keit schließen. Sie sollten sich verpflichten, sich nicht nur als Bür</w:t>
        <w:softHyphen/>
        <w:t>ger ihrer Nation, sondern auch als Bürger Europas zu fühlen und immer das zu suchen, was eint. So werden sie gemeinsam Lösungen für die Probleme finden, die der Einheit Europas noch im Wege stehen.</w:t>
      </w:r>
    </w:p>
    <w:p>
      <w:pPr>
        <w:pStyle w:val="Artikel"/>
        <w:rPr/>
      </w:pPr>
      <w:r>
        <w:rPr/>
      </w:r>
    </w:p>
    <w:p>
      <w:pPr>
        <w:pStyle w:val="Artikel"/>
        <w:ind w:right="0" w:hanging="0"/>
        <w:rPr/>
      </w:pPr>
      <w:r>
        <w:rPr/>
        <w:t>Ein so großes Ziel ist es ganz sicher wert, dass man sich voll und ganz dafür einsetzt. Und das ist mein Wunsch für Sie alle, meine Damen und Herren.</w:t>
      </w:r>
    </w:p>
    <w:p>
      <w:pPr>
        <w:pStyle w:val="Artike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spacing w:lineRule="exact" w:line="240"/>
      <w:ind w:right="3402" w:firstLine="425"/>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30:00Z</dcterms:created>
  <dc:creator>Luca</dc:creator>
  <dc:description/>
  <cp:keywords/>
  <dc:language>en-US</dc:language>
  <cp:lastModifiedBy>Luca</cp:lastModifiedBy>
  <dcterms:modified xsi:type="dcterms:W3CDTF">2006-01-11T16:35:00Z</dcterms:modified>
  <cp:revision>1</cp:revision>
  <dc:subject/>
  <dc:title>Innsbruck, 9</dc:title>
</cp:coreProperties>
</file>