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i/>
          <w:iCs/>
        </w:rPr>
        <w:t>Romano Prodi (Präsident der EU-Kommission):</w:t>
        <w:br/>
        <w:t>"Die Einheit Europas"</w:t>
      </w:r>
      <w:r>
        <w:rPr>
          <w:rFonts w:cs="Times New Roman" w:ascii="Times New Roman" w:hAnsi="Times New Roman"/>
        </w:rPr>
        <w:t xml:space="preserve"> (in Auszügen, unautorisierte Übersetzung)</w:t>
      </w:r>
    </w:p>
    <w:p>
      <w:pPr>
        <w:pStyle w:val="Normal"/>
        <w:spacing w:before="280" w:after="280"/>
        <w:rPr>
          <w:rFonts w:ascii="Times New Roman" w:hAnsi="Times New Roman" w:cs="Times New Roman"/>
        </w:rPr>
      </w:pPr>
      <w:r>
        <w:rPr>
          <w:rFonts w:cs="Times New Roman" w:ascii="Times New Roman" w:hAnsi="Times New Roman"/>
        </w:rPr>
        <w:t>Die Väter Europas (...) hatten keine kleinen, sondern große Pläne.</w:t>
        <w:br/>
        <w:t>Sie haben nicht ihr Interesse oder ihren persönlichen Erfolg an die erste Stelle gesetzt, sondern sehr viel mehr getan: Sie wollten das Europa des Friedens bauen und haben damit begonnen, mit großer Geduld, aber auch mit großer Ausdauer, ohne jemals das Ziel aus den Augen zu verlieren.</w:t>
        <w:br/>
        <w:t>Ihr Denken und Handeln hat uns das Problem der Methode im politischen Handeln vor Augen gestellt. Dies bedeutet, den Horizont der Welt in das Zentrum unseres Handelns zu stellen und nicht unser enges Territorium. Es bedeutet daran festzuhalten, dass der Lügner, der Zyniker, der Heuchler (wenngleich er auf den ersten Blick damit Erfolg hat) unausweichlich zum Scheitern verurteilt ist. Es bedeutet daran festzuhalten, dass derjenige, der Gerechtigkeit, Frieden und Wahrheit sucht, einen hohen Preis in Kauf nimmt, aber letztlich siegt.</w:t>
        <w:br/>
        <w:t>(...) Wie soll unser politisches Handeln in dieser dramatischen Zeit aussehen?</w:t>
      </w:r>
    </w:p>
    <w:p>
      <w:pPr>
        <w:pStyle w:val="Normal"/>
        <w:numPr>
          <w:ilvl w:val="0"/>
          <w:numId w:val="1"/>
        </w:numPr>
        <w:spacing w:before="0" w:after="0"/>
        <w:rPr>
          <w:rFonts w:ascii="Times New Roman" w:hAnsi="Times New Roman" w:cs="Times New Roman"/>
        </w:rPr>
      </w:pPr>
      <w:r>
        <w:rPr>
          <w:rFonts w:cs="Times New Roman" w:ascii="Times New Roman" w:hAnsi="Times New Roman"/>
        </w:rPr>
        <w:t>Die Gesellschaft verstehen, indem man von den Kleinsten und den Schwächsten ausgeht. Auf die Gesellschaft hören und sie verstehen. Es gibt beträchtliche Widersprüche in Europa. Es gibt enorme Widersprüche zwischen Europa und der südlichen Hemisphäre. Man kann sich nicht eine Zukunft Europas ausdenken, die nicht zugleich auch die Zukunft des Südens der Welt ist. Wenn die Länder des Südens aus dem Ruder laufen, dann wird auch Europa schwierigen Zeiten entgegengehen. Es braucht eine weitsichtige Politik, die den Skandal der Armut anpackt und partnerschaftliche Beziehungen aufbaut, damit sich diese Länder wirtschaftlich und gesellschaftlich entwickeln können. Unser Beispiel, wie wir Beziehungen aufbauen, die über die Ländergrenzen hinausgehen, ist für sie von großer Bedeutung.</w:t>
      </w:r>
    </w:p>
    <w:p>
      <w:pPr>
        <w:pStyle w:val="Normal"/>
        <w:numPr>
          <w:ilvl w:val="0"/>
          <w:numId w:val="1"/>
        </w:numPr>
        <w:spacing w:before="0" w:after="0"/>
        <w:rPr>
          <w:rFonts w:ascii="Times New Roman" w:hAnsi="Times New Roman" w:cs="Times New Roman"/>
        </w:rPr>
      </w:pPr>
      <w:r>
        <w:rPr>
          <w:rFonts w:cs="Times New Roman" w:ascii="Times New Roman" w:hAnsi="Times New Roman"/>
        </w:rPr>
        <w:t>Die Rechte des Andern anerkennen</w:t>
        <w:br/>
        <w:t xml:space="preserve">Europa wird eine Zukunft haben, wenn es uns gelingt, die Rechte jener Völker anzuerkennen, die Ungerechtigkeit erleiden, die an der Befriedigung ihrer Grundbedürfnisse gehindert werden. Die Rechte der Anderen anzuerkennen bedeutet sie ernst zu nehmen, unser Verhalten zu ändern und auf neue Art politisch zu handeln. </w:t>
      </w:r>
    </w:p>
    <w:p>
      <w:pPr>
        <w:pStyle w:val="Normal"/>
        <w:numPr>
          <w:ilvl w:val="0"/>
          <w:numId w:val="1"/>
        </w:numPr>
        <w:spacing w:before="0" w:after="0"/>
        <w:rPr>
          <w:rFonts w:ascii="Times New Roman" w:hAnsi="Times New Roman" w:cs="Times New Roman"/>
        </w:rPr>
      </w:pPr>
      <w:r>
        <w:rPr>
          <w:rFonts w:cs="Times New Roman" w:ascii="Times New Roman" w:hAnsi="Times New Roman"/>
        </w:rPr>
        <w:t>Die Versöhnung</w:t>
        <w:br/>
        <w:t xml:space="preserve">In der Zeit des Krieges, wenn also das totale Scheitern des Krieges zutage tritt, erstarken paradoxerweise die schwachen Worte. Die Zukunft der Länder, die gegeneinander Krieg geführt haben, liegt heute in der Versöhnung. Dies ist ein sanftmütiges Wort, das in sich aber die stärkste Kraft trägt. </w:t>
      </w:r>
    </w:p>
    <w:p>
      <w:pPr>
        <w:pStyle w:val="Normal"/>
        <w:numPr>
          <w:ilvl w:val="0"/>
          <w:numId w:val="1"/>
        </w:numPr>
        <w:spacing w:before="0" w:after="280"/>
        <w:rPr>
          <w:rFonts w:ascii="Times New Roman" w:hAnsi="Times New Roman" w:cs="Times New Roman"/>
        </w:rPr>
      </w:pPr>
      <w:r>
        <w:rPr>
          <w:rFonts w:cs="Times New Roman" w:ascii="Times New Roman" w:hAnsi="Times New Roman"/>
        </w:rPr>
        <w:t>Die Angst besiegen</w:t>
        <w:br/>
        <w:t xml:space="preserve">In einer Zeit, in welcher der Terrorismus ganze Völker zu Geiseln der Angst machen will, ist es notwendig, den perversen Mechanismus des Terrors zu durchbrechen. Die Antwort auf den Terrorismus liegt nicht im Krieg, der den Terrorismus nur weiter anheizt, sondern in der Demokratie und in unerschütterlichen Institutionen; diese können dem Terror den Nährboden des Hasses entziehen, den Verzweiflungstaten mit denen ihnen zur Verfügung stehenden Mitteln zuvorkommen und die Konflikte lösen, die den Terrorismus fördern. All dies erfordert persönlichen Einsatz, damit wir nicht im Mechanismus der Angst gefangen bleiben. </w:t>
      </w:r>
    </w:p>
    <w:p>
      <w:pPr>
        <w:pStyle w:val="Normal"/>
        <w:rPr/>
      </w:pPr>
      <w:r>
        <w:rPr>
          <w:rFonts w:cs="Times New Roman" w:ascii="Times New Roman" w:hAnsi="Times New Roman"/>
        </w:rPr>
        <w:t>Das Christentum erinnert uns daran, dass das Heilmittel gegen die Angst der Glaube ist. Ich weiß, dass dies leichter gesagt als getan ist. Ich weiß aber auch, dass darin die Aufgabe der Christen liegt.</w:t>
        <w:br/>
        <w:t>Im Moment der großen Wiedervereinigung Europas sind die Christen gerufen, sich intelligent, engagiert und kreativ einzubringen, damit Europa nicht zu einer Festung ausgebaut wird, sondern zu einem politischen Akteur, der eine Seele hat, der Frieden und Gerechtigkeit als seine Identität und Berufung begreift.</w:t>
        <w:br/>
        <w:t>Ihr seid ein wesentlicher Bestandteil dieser Seele. Miteinander bauen wir Europa: wir durch die Arbeit in den Institutionen, ihr, indem ihr die vielfältigen Antworten lebt, die aus euren Charismen erwachsen. Und wir wollen alles tun, damit Europa immer mehr zu sich selbst kommt.</w:t>
        <w:br/>
        <w:t>Es freut mich, dass diese Veranstaltung genau in den Tagen stattfindet, in denen zehn neue Länder der EU beitreten.</w:t>
        <w:br/>
        <w:t>Ganz herzlich grüße ich die Freunde aus Estland, Lettland, Litauen, Polen, der Tschechischen Republik, der Slowakei, Sloweniens, Ungarns, Maltas und Zyperns. Ihr tretet einer Union bei, in der - gerade weil es eine Union von Minderheiten ist - niemand sich den anderen über- oder unterlegen fühlen kann.</w:t>
        <w:br/>
        <w:t>Die Tatsache, dass ihr hier seid - und viele eurer Städte über Satellit mit uns verbunden sind -, zeigt auf greifbare Weise unser gemeinsames Erbe und unsere Fähigkeit die Zukunft miteinander zu gestalten.</w:t>
        <w:br/>
        <w:t>Mein Grüße und Glückwünsche richte ich aber auch an alle Anwesenden: Hier ist Europa "vom Atlantik bis zum Ural" vertreten, als ein weltweit sichtbarer Zusammenschluss, aber nicht im institutionellen Sinne, sondern im Hinblick auf seine Kultur und seine gemeinsamen Wurzeln. Dieses Europa atmet mit zwei Lungenflügeln, aber lebt mit einem einzigen Her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6:00Z</dcterms:created>
  <dc:creator>Luca</dc:creator>
  <dc:description/>
  <cp:keywords/>
  <dc:language>en-US</dc:language>
  <cp:lastModifiedBy>Luca</cp:lastModifiedBy>
  <dcterms:modified xsi:type="dcterms:W3CDTF">2006-01-27T16:37:00Z</dcterms:modified>
  <cp:revision>1</cp:revision>
  <dc:subject/>
  <dc:title>Romano Prodi (Präsident der EU-Kommission):</dc:title>
</cp:coreProperties>
</file>