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orum „Politik und Geschwisterlichkeit“, Solingen am 13.05.2006</w:t>
      </w:r>
    </w:p>
    <w:p>
      <w:pPr>
        <w:pStyle w:val="Normal"/>
        <w:rPr>
          <w:rFonts w:ascii="Arial" w:hAnsi="Arial" w:cs="Arial"/>
        </w:rPr>
      </w:pPr>
      <w:r>
        <w:rPr>
          <w:rFonts w:cs="Arial" w:ascii="Arial" w:hAnsi="Arial"/>
          <w:b/>
        </w:rPr>
        <w:t>Bürgermeister Dr. Uli Paetz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rüß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nächst einmal danke ich Frau Fronza-Crepaz für ihr Refe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hre Ausführungen, dass Politik aktuell in einer nicht zu leugnenden Krise stecke, kann ich nur unterstreichen. Auch ich bin der festen Überzeugung, dass wir Politiker Politik wieder mehr als Dienst verstehen müssen, als Dienst für und mit den Mens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bei sollte die christliche, zwischenmenschliche Liebe die Basis allen politischen Handelns sein. Der deutsche Philosoph Theodor W. Adorno hat Liebe einmal als die Fähigkeit definiert, Ähnliches an Unähnlichem wahrzunehmen. Das bedeutet als Konsequenz im politischen Handeln, dass man auch denjenigen, der „anders“ ist, achtet und mit Respekt behandelt.</w:t>
      </w:r>
    </w:p>
    <w:p>
      <w:pPr>
        <w:pStyle w:val="Normal"/>
        <w:jc w:val="both"/>
        <w:rPr>
          <w:rFonts w:ascii="Arial" w:hAnsi="Arial" w:cs="Arial"/>
        </w:rPr>
      </w:pPr>
      <w:r>
        <w:rPr>
          <w:rFonts w:cs="Arial" w:ascii="Arial" w:hAnsi="Arial"/>
        </w:rPr>
        <w:t>Dies würde bei konsequenter Beachtung meines Erachtens eine breite Beteiligung aller Menschen, quer durch alle Schichten, Abstammungen und Religionen, an der Politik nach sich ziehen. Damit würde man zudem nicht nur ein christliches Gebot, sondern auch den in unserem Grundgesetz verankerten Gleichbehandlungsgrund</w:t>
        <w:softHyphen/>
        <w:t>satz erfü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Ausgrenzung vieler Menschen nicht nur aus der Politik im Besonderen, sondern gar aus dem gesellschaftlichen Leben im Allgemeinen belastet unsere Gesellschaft se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st meine feste Überzeugung, dass es uns Politikern gelingen muss, alle Bürgerinnen und Bürger am gesellschaftlichen und politischen Leben teilhaben zu lassen. Wir müssen verhindern, dass Menschen, aus welchen Gründen auch immer, seien es Migranten, Hartz-IV-Empfänger oder auch Ältere, ausgeschlossen werden oder sich selbst ausschlie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ser Handeln muss somit offen und integrativ sein; es muss uns durch gemein</w:t>
        <w:softHyphen/>
        <w:t>same Anstrengungen gelingen, der herrschenden Politikverdrossenheit zu begegnen und die Menschen wieder mitzunehmen. Gerade in Zeiten leerer öffentlicher Kassen können wir eine leistungsfähige Gesellschaft nur dann aufrechterhalten, wenn sich möglichst viele Menschen einbringen und zum Beispiel durch ehrenamtliches Enga</w:t>
        <w:softHyphen/>
        <w:t>gement in Vereinen und Verbänden für andere tätig werden.</w:t>
      </w:r>
    </w:p>
    <w:p>
      <w:pPr>
        <w:pStyle w:val="Normal"/>
        <w:jc w:val="both"/>
        <w:rPr>
          <w:rFonts w:ascii="Arial" w:hAnsi="Arial" w:cs="Arial"/>
        </w:rPr>
      </w:pPr>
      <w:r>
        <w:rPr>
          <w:rFonts w:cs="Arial" w:ascii="Arial" w:hAnsi="Arial"/>
        </w:rPr>
      </w:r>
    </w:p>
    <w:p>
      <w:pPr>
        <w:pStyle w:val="Normal"/>
        <w:jc w:val="both"/>
        <w:rPr/>
      </w:pPr>
      <w:r>
        <w:rPr>
          <w:rFonts w:cs="Arial" w:ascii="Arial" w:hAnsi="Arial"/>
        </w:rPr>
        <w:t>Wie Frau Fronza-Crepaz richtig gefordert hat: wir Politiker müssen uns auf die Grundsätze der Französischen Revolution – Freiheit, Gleichheit und Geschwister</w:t>
        <w:softHyphen/>
        <w:t>lichkeit - besinnen und diese auch leben! Dann wird Politik auch wieder glaubhafter und erfüllt ihre Vorbildfunktion für die Gesellscha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08:00Z</dcterms:created>
  <dc:creator>Wilke</dc:creator>
  <dc:description/>
  <cp:keywords/>
  <dc:language>en-US</dc:language>
  <cp:lastModifiedBy>Luca</cp:lastModifiedBy>
  <cp:lastPrinted>2006-05-03T15:55:00Z</cp:lastPrinted>
  <dcterms:modified xsi:type="dcterms:W3CDTF">2006-05-17T05:08:00Z</dcterms:modified>
  <cp:revision>2</cp:revision>
  <dc:subject/>
  <dc:title>Forum „Politik und Geschwisterlichkeit“, Solingen am 13</dc:title>
</cp:coreProperties>
</file>